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regningsgrundlag for værdien af kød i spisbare arter fra Vildtudbyttetstatiskkken 2013/1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vvildt værdi 70 kr pr. kilo slagtet væg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ronvildt 9.500 nedlagte a 80 kg</w:t>
        <w:tab/>
        <w:tab/>
        <w:t>760.000 kg</w:t>
      </w:r>
    </w:p>
    <w:p>
      <w:pPr>
        <w:pStyle w:val="Normal"/>
        <w:rPr>
          <w:sz w:val="32"/>
        </w:rPr>
      </w:pPr>
      <w:r>
        <w:rPr>
          <w:sz w:val="32"/>
        </w:rPr>
        <w:t>Dåvildt     5.700 a 60 kg</w:t>
        <w:tab/>
        <w:tab/>
        <w:tab/>
        <w:t>342.000 kg</w:t>
      </w:r>
    </w:p>
    <w:p>
      <w:pPr>
        <w:pStyle w:val="Normal"/>
        <w:rPr>
          <w:sz w:val="32"/>
        </w:rPr>
      </w:pPr>
      <w:r>
        <w:rPr>
          <w:sz w:val="32"/>
        </w:rPr>
        <w:t>Råvildt    126.400 a 20 kg</w:t>
        <w:tab/>
        <w:tab/>
        <w:t xml:space="preserve">      2.500.000 k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alt 3.6 mio ki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ærdi i kroner</w:t>
        <w:tab/>
        <w:tab/>
        <w:tab/>
        <w:tab/>
        <w:t xml:space="preserve">   252.000.000 k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saner på fri vildtba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55.000 stk a 40 kroner</w:t>
        <w:tab/>
        <w:tab/>
        <w:t xml:space="preserve"> </w:t>
        <w:tab/>
        <w:t>14.200.000 kr.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saner nedlagt poå klapjag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55.000 stk. a 300 kroner</w:t>
        <w:tab/>
        <w:tab/>
        <w:tab/>
        <w:t>105.500.000 k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Ænder og gæ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07.000 stk a 50 kr</w:t>
        <w:tab/>
        <w:tab/>
        <w:tab/>
        <w:tab/>
        <w:t xml:space="preserve"> 15.350.000 k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30:00Z</dcterms:created>
  <dc:creator>Ansat DJH</dc:creator>
  <dc:description/>
  <dc:language>en-US</dc:language>
  <cp:lastModifiedBy>Ansat DJH</cp:lastModifiedBy>
  <dcterms:modified xsi:type="dcterms:W3CDTF">2014-09-24T20:41:00Z</dcterms:modified>
  <cp:revision>1</cp:revision>
  <dc:subject/>
  <dc:title>Beregningsgrundlag for værdien af kød i spisbare arter fra Vildtudbyttetstatiskkken 2013/13</dc:title>
</cp:coreProperties>
</file>