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yten om Karen Blixen</w:t>
      </w:r>
    </w:p>
    <w:p>
      <w:pPr>
        <w:pStyle w:val="TextBody"/>
        <w:rPr/>
      </w:pPr>
      <w:r>
        <w:rPr/>
        <w:t>som storvildtjæger</w:t>
      </w:r>
    </w:p>
    <w:p>
      <w:pPr>
        <w:pStyle w:val="TextBody"/>
        <w:rPr/>
      </w:pPr>
      <w:r>
        <w:rPr/>
      </w:r>
    </w:p>
    <w:p>
      <w:pPr>
        <w:pStyle w:val="TextBody"/>
        <w:rPr/>
      </w:pPr>
      <w:r>
        <w:rPr/>
      </w:r>
    </w:p>
    <w:p>
      <w:pPr>
        <w:pStyle w:val="TextBody"/>
        <w:rPr/>
      </w:pPr>
      <w:r>
        <w:rPr/>
        <w:t>af Thorkild Ellerbæk</w:t>
      </w:r>
    </w:p>
    <w:p>
      <w:pPr>
        <w:pStyle w:val="TextBody"/>
        <w:rPr/>
      </w:pPr>
      <w:r>
        <w:rPr/>
      </w:r>
    </w:p>
    <w:p>
      <w:pPr>
        <w:pStyle w:val="TextBody"/>
        <w:rPr/>
      </w:pPr>
      <w:r>
        <w:rPr/>
        <w:t>Karen Blixen var en mytemager. Der er få danske forfattere, som er omgærdet af så mange myter som hun. De fleste selvskabte. Sidenhen er mange af dem dyrket frem til virkelighed.</w:t>
      </w:r>
    </w:p>
    <w:p>
      <w:pPr>
        <w:pStyle w:val="Normal"/>
        <w:rPr>
          <w:sz w:val="32"/>
        </w:rPr>
      </w:pPr>
      <w:r>
        <w:rPr>
          <w:sz w:val="32"/>
        </w:rPr>
        <w:t xml:space="preserve">   </w:t>
      </w:r>
      <w:r>
        <w:rPr>
          <w:sz w:val="32"/>
        </w:rPr>
        <w:t>Hun bliver som regel nævnt som en af de store kvindelige danske jægere og hun omtales ofte som en modig storvildtjæger.</w:t>
      </w:r>
    </w:p>
    <w:p>
      <w:pPr>
        <w:pStyle w:val="Normal"/>
        <w:rPr>
          <w:sz w:val="32"/>
        </w:rPr>
      </w:pPr>
      <w:r>
        <w:rPr>
          <w:sz w:val="32"/>
        </w:rPr>
        <w:t xml:space="preserve">   </w:t>
      </w:r>
      <w:r>
        <w:rPr>
          <w:sz w:val="32"/>
        </w:rPr>
        <w:t>Der er ingen tvivl om at hun i årene i Afrika nedlagde storvildt. Hun har skudt løver, næsehorn og mange af de afrikanske gemse- og hjortearter. Men det er bemærkelsesværdigt, at hun næsten udelukkende jagede sammen med mænd hun havde et intimt forhold til – primært naturligvis ægtemanden Bror Blixen og siden  Denys Finch-Hatton. De var begge passionerede og professionelle jægere i Østafrika.</w:t>
      </w:r>
    </w:p>
    <w:p>
      <w:pPr>
        <w:pStyle w:val="Normal"/>
        <w:rPr>
          <w:sz w:val="32"/>
        </w:rPr>
      </w:pPr>
      <w:r>
        <w:rPr>
          <w:sz w:val="32"/>
        </w:rPr>
        <w:t xml:space="preserve">    </w:t>
      </w:r>
      <w:r>
        <w:rPr>
          <w:sz w:val="32"/>
        </w:rPr>
        <w:t xml:space="preserve">Hun opsøgte ikke selv jagten. Det var ikke en passion for hende forstået på den måde, at hun – hvilket karakteriserer den ”rigtige” jæger – ikke koblede oplevelser i naturen med det at sanse og opspore og nedlægge vildt, om det så er til gryden eller for trofæets skyld. Spørgsmålet er,  om hendes jægerliv ikke mere var en rolle, end en reelt indfølt passion for jagt. </w:t>
      </w:r>
    </w:p>
    <w:p>
      <w:pPr>
        <w:pStyle w:val="Normal"/>
        <w:rPr>
          <w:sz w:val="32"/>
        </w:rPr>
      </w:pPr>
      <w:r>
        <w:rPr>
          <w:sz w:val="32"/>
        </w:rPr>
        <w:t xml:space="preserve">   </w:t>
      </w:r>
      <w:r>
        <w:rPr>
          <w:sz w:val="32"/>
        </w:rPr>
        <w:t>Hun havde forudsætninger for at kende til jagt gennem sin far Wilhelm Dinesen (Boganis – som skrev flere bøger om jagt og brugte en stor af sit liv på jagt). Naturligvis kendte hun til jagt, men hun var ikke optaget af faderens jagt, som noget hun ville efterligne på trods af, at hun på mange andre områder stod faderen meget nær og hele livet igennem følte, at hun lignede ham.</w:t>
      </w:r>
    </w:p>
    <w:p>
      <w:pPr>
        <w:pStyle w:val="Normal"/>
        <w:rPr/>
      </w:pPr>
      <w:r>
        <w:rPr>
          <w:sz w:val="32"/>
        </w:rPr>
        <w:t xml:space="preserve">   </w:t>
      </w:r>
      <w:r>
        <w:rPr>
          <w:sz w:val="32"/>
        </w:rPr>
        <w:t>En af grundene kunne meget vel være den, at Wilhelm Dinesen overhovedet ikke kunne se noget fornuftigt i at kvinder var jægere – endsige deltog som tilskuere i datidens jagt:</w:t>
      </w:r>
      <w:r>
        <w:rPr>
          <w:b/>
          <w:i/>
          <w:sz w:val="32"/>
        </w:rPr>
        <w:t xml:space="preserve"> </w:t>
      </w:r>
      <w:r>
        <w:rPr>
          <w:sz w:val="32"/>
        </w:rPr>
        <w:t>”Geværet klæder ikke det smukke køn bedre end hæklenålen os andre...” Derfor har det nok ikke så meget været jagthistorierne han fortalte til sine pigebørn, men de andre historier fra sit dramatiske liv.</w:t>
      </w:r>
    </w:p>
    <w:p>
      <w:pPr>
        <w:pStyle w:val="TextBody"/>
        <w:rPr/>
      </w:pPr>
      <w:r>
        <w:rPr/>
        <w:t xml:space="preserve">   </w:t>
      </w:r>
      <w:r>
        <w:rPr/>
        <w:t xml:space="preserve">Der </w:t>
      </w:r>
      <w:r>
        <w:rPr>
          <w:i/>
        </w:rPr>
        <w:t>var</w:t>
      </w:r>
      <w:r>
        <w:rPr/>
        <w:t xml:space="preserve"> ellers kvindelige jægere i tiden omkring århundrede-skiftet og der er ingen tvivl om, at Karen Blixen har været tæt på nogle af dem. Alene hendes ophold flere gange om året på Frijsenborg må have bragt hende i kontakt med jagt og kvindelige jægere. Bl.a. var grevinde Fritze Frijs på Frijsenborg en meget ivrig jæger, som gerne deltog i klapjagter på godset, men også skød kronvildt med riffel. </w:t>
      </w:r>
    </w:p>
    <w:p>
      <w:pPr>
        <w:pStyle w:val="Normal"/>
        <w:rPr>
          <w:sz w:val="32"/>
        </w:rPr>
      </w:pPr>
      <w:r>
        <w:rPr>
          <w:sz w:val="32"/>
        </w:rPr>
        <w:t xml:space="preserve">   </w:t>
      </w:r>
      <w:r>
        <w:rPr>
          <w:sz w:val="32"/>
        </w:rPr>
        <w:t xml:space="preserve">Frijsenborgs gemakker var prydet med trofæer og ofte rammen om jagtselskaber, så Karen Blixen ville have haft muligheden for at komme med på jagt. </w:t>
      </w:r>
    </w:p>
    <w:p>
      <w:pPr>
        <w:pStyle w:val="Normal"/>
        <w:rPr>
          <w:i/>
          <w:i/>
          <w:sz w:val="32"/>
        </w:rPr>
      </w:pPr>
      <w:r>
        <w:rPr>
          <w:sz w:val="32"/>
        </w:rPr>
        <w:t xml:space="preserve">   </w:t>
      </w:r>
      <w:r>
        <w:rPr>
          <w:sz w:val="32"/>
        </w:rPr>
        <w:t>Der var også andre kvinder rundt omkring på de danske godser som var ivrige jægere, og Karen Blixen har helt sikkert mødt en del af dem gennem sin familie. På denne tid tog hun endog afstand fra jagten, og hun forstod ikke sin fars begejstring for jagt.</w:t>
      </w:r>
    </w:p>
    <w:p>
      <w:pPr>
        <w:pStyle w:val="TextBody"/>
        <w:rPr/>
      </w:pPr>
      <w:r>
        <w:rPr/>
        <w:t xml:space="preserve">   </w:t>
      </w:r>
      <w:r>
        <w:rPr/>
        <w:t xml:space="preserve">At hun kendte til forholdene omkring datidens jagt kommer tydeligt frem i et brev fra Afrika i 1926, hvor hun reflekterer over ligestilling mellem kønnene. Hendes holdning på det felt var klart og moderne, så havde hun ønsket at blive en del af jagtselskabet skulle hun nok have kunnet sætte det igennem med den stædighed hun rummede. Hun skriver til sin moster Mary Bess Westenholz: </w:t>
      </w:r>
    </w:p>
    <w:p>
      <w:pPr>
        <w:pStyle w:val="TextBody"/>
        <w:rPr/>
      </w:pPr>
      <w:r>
        <w:rPr/>
        <w:t xml:space="preserve">    ”</w:t>
      </w:r>
      <w:r>
        <w:rPr/>
        <w:t>Jeg ved ikke noget mere typisk Udtryk for den gamle Verdensorden end Klapjagterne på Näsbyholm. Sporten, Spændingen, Oplevelserne var Mændenes; de var for kvinderne et Slags mystisk Ritus, hvor de var udelukkede. .....Jeg har hørt onkel Frederik og Bror ganske alvorligt sige: ”Herrer bryder sig ikke om at have Damer med på Post”.</w:t>
      </w:r>
    </w:p>
    <w:p>
      <w:pPr>
        <w:pStyle w:val="TextBody"/>
        <w:rPr/>
      </w:pPr>
      <w:r>
        <w:rPr/>
        <w:t xml:space="preserve">....Det var ligefrem forfriskende, naar Inger og Sophie kom, som selv skød og kom hjem, trætte, oplivede, begejstrede over Naturen, Vildtet og deres egen Færdighed.” </w:t>
      </w:r>
    </w:p>
    <w:p>
      <w:pPr>
        <w:pStyle w:val="TextBody"/>
        <w:rPr/>
      </w:pPr>
      <w:r>
        <w:rPr/>
        <w:t xml:space="preserve">    </w:t>
      </w:r>
      <w:r>
        <w:rPr/>
        <w:t>Men hun blev aldrig jæger i Danmark eller for den sags skyld Sverige på trods af, at hun havde mange muligheder for det. Det er derfor også helt forkert, når filmen ”Out of Africa” starter med en scene, hvor hun er aktiv deltager i en klapjagt sammen med Bror Blixen. Der er intet, der tyder på, at hun har affyret et jagtgevær før hun kommer til Afrika i 1914.</w:t>
      </w:r>
    </w:p>
    <w:p>
      <w:pPr>
        <w:pStyle w:val="TextBody"/>
        <w:rPr/>
      </w:pPr>
      <w:r>
        <w:rPr/>
        <w:t xml:space="preserve">    </w:t>
      </w:r>
      <w:r>
        <w:rPr/>
        <w:t>Jagt på det afrikanske storvildt var for mange af udflytterne til Afrika – uanset om de var englændere, tyskere, belgiere eller svenskere – en væsentlig del af livet. Mange – mænd – var ikke blot draget af det nye kontinents muligheder for at etablere sig og tjene penge, men også af en udfordring og en videreførelse af et liv med jagt som de var opvokset med i deres hjemlande. Dette gjaldt især for de engelske udflyttere til Britisk Østafrika – senere Kenya i begyndelsen af 1900-tallet.</w:t>
      </w:r>
    </w:p>
    <w:p>
      <w:pPr>
        <w:pStyle w:val="TextBody"/>
        <w:rPr/>
      </w:pPr>
      <w:r>
        <w:rPr/>
        <w:t xml:space="preserve">   </w:t>
      </w:r>
      <w:r>
        <w:rPr/>
        <w:t>Det var for en stor dels vedkommende overklasse med en baggrund på store engelske og skotske godser, hvor jagt var en del af dagliglivet. De havde hørt om de tidligste udflytteres jagtlige meriter i det uberørte land, hvor der var eksotiske dyrearter lige uden for døren på deres nybyggede farme.</w:t>
      </w:r>
    </w:p>
    <w:p>
      <w:pPr>
        <w:pStyle w:val="TextBody"/>
        <w:rPr/>
      </w:pPr>
      <w:r>
        <w:rPr/>
        <w:t xml:space="preserve">   </w:t>
      </w:r>
      <w:r>
        <w:rPr/>
        <w:t>Så der er da heller ikke tvivl om, at Bror Blixens entusiasme ved udsigten til at etablere sig for lånte penge i det nye land hang sammen med, at han fra sine drengeår havde jaget alt fra rotter til kronvildt på sine fædrene jorder i Sverige.</w:t>
      </w:r>
    </w:p>
    <w:p>
      <w:pPr>
        <w:pStyle w:val="TextBody"/>
        <w:rPr/>
      </w:pPr>
      <w:r>
        <w:rPr/>
        <w:t xml:space="preserve">  </w:t>
      </w:r>
      <w:r>
        <w:rPr/>
        <w:t>Alene den kendsgerning, at knap havde Karen Blixen sat sine ben på den østafrikanske jord (Bror Blixen var rejst i forvejen) førend han havde arrangeret en safari for dem begge med den be-grundelse, at hun skulle komme til hægterne efter den lange tur (!)</w:t>
      </w:r>
    </w:p>
    <w:p>
      <w:pPr>
        <w:pStyle w:val="TextBody"/>
        <w:rPr/>
      </w:pPr>
      <w:r>
        <w:rPr/>
        <w:t xml:space="preserve">   </w:t>
      </w:r>
      <w:r>
        <w:rPr/>
        <w:t>Bror Blixen forærede sin nygifte hustru en mindre riffel, som hun lærte at skyde med umiddelbart før safarien. Det var hendes første bekendtskab med våben i egen hånd og hun var ikke så lidt stolt over, at hun var en ganske god skytte og fik ros af sin mand.</w:t>
      </w:r>
    </w:p>
    <w:p>
      <w:pPr>
        <w:pStyle w:val="TextBody"/>
        <w:rPr/>
      </w:pPr>
      <w:r>
        <w:rPr/>
        <w:t xml:space="preserve">   </w:t>
      </w:r>
      <w:r>
        <w:rPr/>
        <w:t>Efter den første jagttur med Bror Blixen bliver hun ”omvendt”: ”Jeg gør en oprigtig afbigt mod de jægere, hvis henrykkelse over jagten jeg ikke forstod. Der er ikke noget i verden som den”, skriver hun.</w:t>
      </w:r>
    </w:p>
    <w:p>
      <w:pPr>
        <w:pStyle w:val="TextBody"/>
        <w:rPr/>
      </w:pPr>
      <w:r>
        <w:rPr/>
        <w:t xml:space="preserve">    </w:t>
      </w:r>
      <w:r>
        <w:rPr/>
        <w:t>Der er næppe tvivl om, at denne safari var en lykkelig periode i Karen Blixens liv. Den kan vel nærmest betegnes som en bryllupsrejse og alt tyder også på, at det nygifte (om ikke vildt forelskede) par havde nogle gode oplevelser sammen både i forhold til hinanden og ikke mindst i forhold til deres nu fælles interesse for jagt.</w:t>
      </w:r>
    </w:p>
    <w:p>
      <w:pPr>
        <w:pStyle w:val="TextBody"/>
        <w:rPr/>
      </w:pPr>
      <w:r>
        <w:rPr/>
        <w:t xml:space="preserve">     </w:t>
      </w:r>
      <w:r>
        <w:rPr/>
        <w:t xml:space="preserve">Der er heller ikke tvivl om, at Karen Blixen på safarien for første gang oplevede noget af det hun havde higet efter fra sin pure ungdom: at have sin egen tjener, at bliver opvartet i alle ender og kanter og være hovedpersonen i et spændende drama. Ikke alene havde hun opnået den eftertragtede adelige titel og insisterede på at blive kaldt Baronessen, men hun opnåede også den spænding ved jagt, som hun tidligere ikke havde forstået. </w:t>
      </w:r>
    </w:p>
    <w:p>
      <w:pPr>
        <w:pStyle w:val="TextBody"/>
        <w:rPr/>
      </w:pPr>
      <w:r>
        <w:rPr/>
        <w:t xml:space="preserve">     </w:t>
      </w:r>
      <w:r>
        <w:rPr/>
        <w:t>Bror Blixen var også glad. Hans dagbøger fra safarien viser, at han er glad over sin hustrus glæde og fascination. Han er endvidere ganske stolt af hende, idet det med hans ord lykkedes hende at skyde ”44 stykker vildt med 100 patroner.” Slet ikke dårligt for en nybegynder, men sandsynligvis godt hjulpet på vej af hele den måde safarien var drevet på, nemlig, at det store følge af hjælpere fandt vildtet og Bror som den erfarne jæger hjalp sin kone frem til skudhold.</w:t>
      </w:r>
    </w:p>
    <w:p>
      <w:pPr>
        <w:pStyle w:val="TextBody"/>
        <w:rPr/>
      </w:pPr>
      <w:r>
        <w:rPr/>
        <w:t xml:space="preserve">    </w:t>
      </w:r>
      <w:r>
        <w:rPr/>
        <w:t>Ikke at der er noget forkert i dette forhold, da det den dag i dag er den metode jægere bruger, når de jager i fremmede omgivelser og det er måske især for storvildtjagt selve metoden, da uerfarne næppe vil have en chance for at begå sig i ukendt terræn. Dette forhold har ikke noget  at gøre med at hun var kvinde, sådan var det og er det, uanset køn hos jægeren.</w:t>
      </w:r>
    </w:p>
    <w:p>
      <w:pPr>
        <w:pStyle w:val="TextBody"/>
        <w:rPr/>
      </w:pPr>
      <w:r>
        <w:rPr/>
        <w:t xml:space="preserve">   </w:t>
      </w:r>
      <w:r>
        <w:rPr/>
        <w:t>I årene sammen med Bror Blixen bliver det til mange safarier. Det er jo ikke ukendt, at hans interesse ikke primært lå i at drive en kaffefarm, men i højere grad i at søge spændingen på jagt eller andre steder i det nye land.</w:t>
      </w:r>
    </w:p>
    <w:p>
      <w:pPr>
        <w:pStyle w:val="TextBody"/>
        <w:rPr/>
      </w:pPr>
      <w:r>
        <w:rPr/>
        <w:t xml:space="preserve">    </w:t>
      </w:r>
      <w:r>
        <w:rPr/>
        <w:t>Hendes fascination holder ved. Naturligvis sætter hun ord på oplevelserne og hun reflekterer over jagten, og hvad det er der driver (hende?) jægeren:</w:t>
      </w:r>
    </w:p>
    <w:p>
      <w:pPr>
        <w:pStyle w:val="TextBody"/>
        <w:rPr/>
      </w:pPr>
      <w:r>
        <w:rPr/>
        <w:t xml:space="preserve">   ”</w:t>
      </w:r>
      <w:r>
        <w:rPr/>
        <w:t>...enhver jagt kan siges at være en Kærlighedshistorie. Jægerens Hjerte er hos Vildtet, han ser det med andre Øjne end den Spadserende, og hvert Træk og hver Bevægelse hos det er ham dyrebar. Men almindeligvis er i Jagt Betagelsen ensidig. ......Jægeren må tænke sig om og holde sig Vind- og Terrænforhold for Øje, falde ind i landskabet og gøre sig lydløs som Vildtet selv. Det er en henrykkende Idræt, som kalder på alle Evner i Jægeren og skænker øjeblikke af sød og storslået Selvfølelse.” (Skygger på græsset)</w:t>
      </w:r>
    </w:p>
    <w:p>
      <w:pPr>
        <w:pStyle w:val="TextBody"/>
        <w:rPr/>
      </w:pPr>
      <w:r>
        <w:rPr/>
        <w:t xml:space="preserve">    </w:t>
      </w:r>
      <w:r>
        <w:rPr/>
        <w:t>Det interessante ved denne kærlighedserklæring er, at den er dateret mange år efter hendes hjemkomst fra Afrika. Mange år efter, at hun havde afsvoret sin kærlighed til jagt. Sammenholdt med hendes brevvekslinger og beskrivelser forekommer det ikke usandsynligt, at hun stiller oplevelserne på jagterne med Bror og senere Denys Finch-Hatton i et mere gyldent lys, end virkeligheden havde været.</w:t>
      </w:r>
    </w:p>
    <w:p>
      <w:pPr>
        <w:pStyle w:val="TextBody"/>
        <w:rPr/>
      </w:pPr>
      <w:r>
        <w:rPr/>
        <w:t xml:space="preserve">   </w:t>
      </w:r>
      <w:r>
        <w:rPr/>
        <w:t xml:space="preserve">Hun skriver i ”Den afrikanske farm” : ”Inden jeg selv overtog bestyrelsen af farmen, havde jeg været en ivrig jæger og havde tilbragt min meste tid på safari, men da jeg blev farmer satte jeg mine rifler hen.” </w:t>
      </w:r>
    </w:p>
    <w:p>
      <w:pPr>
        <w:pStyle w:val="TextBody"/>
        <w:rPr/>
      </w:pPr>
      <w:r>
        <w:rPr/>
        <w:t xml:space="preserve">   </w:t>
      </w:r>
      <w:r>
        <w:rPr/>
        <w:t xml:space="preserve">Det er nu ikke helt rigtigt, for hun følte en forpligtelse til at levere kød til sine arbejdere på farmen og derfor var hun ind imellem på regulær kødjagt sammen med sine nærmeste tjenere. </w:t>
      </w:r>
    </w:p>
    <w:p>
      <w:pPr>
        <w:pStyle w:val="TextBody"/>
        <w:rPr/>
      </w:pPr>
      <w:r>
        <w:rPr/>
        <w:t>Men det betragtede hun åbenbart ikke som jagt i samme lys som safarierne med Bror. Det var iøvrigt almindeligt, at farmerne på den måde supplerede arbejdernes løn med kød fra vildt (som jo var gratis, hvilket sandsynligvis spillede en stor rolle for den økonomisk truede Karen Blixen).</w:t>
      </w:r>
    </w:p>
    <w:p>
      <w:pPr>
        <w:pStyle w:val="TextBody"/>
        <w:rPr/>
      </w:pPr>
      <w:r>
        <w:rPr/>
        <w:t xml:space="preserve">    </w:t>
      </w:r>
      <w:r>
        <w:rPr/>
        <w:t>I 1917 skriver hun til moderen Ingeborg Dinesen imellem almindelige oplysninger om hverdagen: ”Jeg har fået en Bøsse af Sjögren – med Huset – som er udmærket god. Her må jeg indskrænke mig til Dueskydning, igaar Eftermiddag skød jeg 21...”</w:t>
      </w:r>
    </w:p>
    <w:p>
      <w:pPr>
        <w:pStyle w:val="TextBody"/>
        <w:rPr/>
      </w:pPr>
      <w:r>
        <w:rPr/>
        <w:t xml:space="preserve">    </w:t>
      </w:r>
      <w:r>
        <w:rPr/>
        <w:t>Det var ikke altid hun kunne gå ud i marken og skyde. Der måtte arrangeres længere ture, som gjorde, at hun rent faktisk på disse kødjagter var væk hjemmefra med tjenere og i lejr for at skaffe kød.</w:t>
      </w:r>
    </w:p>
    <w:p>
      <w:pPr>
        <w:pStyle w:val="TextBody"/>
        <w:rPr/>
      </w:pPr>
      <w:r>
        <w:rPr/>
        <w:t xml:space="preserve">   </w:t>
      </w:r>
      <w:r>
        <w:rPr/>
        <w:t>Det er på en af disse ture hun med slet skjult stolthed senere fortæller om en episode, hvor hun overhører en samtale mellem en englænder, der kom forbi og hendes tjener Farah:”Hvad er det for en Bwana (herre) som du er ude med?” spurgte englænderen. ”Kan han skyde? og får I noget?” Farah svarede han: ”Jeg er ikke ude med nogen Bwana, men med en Memsabib, en frue fra et fjernt land. Og hun skyder aldrig forbi.”</w:t>
      </w:r>
    </w:p>
    <w:p>
      <w:pPr>
        <w:pStyle w:val="TextBody"/>
        <w:rPr/>
      </w:pPr>
      <w:r>
        <w:rPr/>
        <w:t xml:space="preserve">   </w:t>
      </w:r>
      <w:r>
        <w:rPr/>
        <w:t>At denne kødjagt ikke var noget hun dyrkede særlig meget vidner en bemærkning i et brev til broderen Thomas Dinesen om: ”...mine Boys er fortvivlede over at nu aldrig nogen går ud og skyder Kød til dem.”</w:t>
      </w:r>
    </w:p>
    <w:p>
      <w:pPr>
        <w:pStyle w:val="TextBody"/>
        <w:rPr/>
      </w:pPr>
      <w:r>
        <w:rPr/>
        <w:t xml:space="preserve">     </w:t>
      </w:r>
      <w:r>
        <w:rPr/>
        <w:t>På denne tid i Østafrika var det iøvrigt slet ikke ualmindeligt, at kvinder af samme stand som Karen Blixen gik på jagt. Ofte var de ledsagere på mændenes safarier, men i mange tilfælde deltog de aktivt i jagten. For nogle af dem – også de mandlige ”jægere” - var det med samme udgangspunkt som hende: de var ikke jægere hjemmefra, men blev fascineret af jagten i det fremmede og af hele den entourage en safari på den tid bestod af. Det var ofte meget stort med måske 100 hjælpere, efter datidens forhold luksuriøse telte med bad og køkkenfaciliteter så der kunne serveres flere retter hver aften med årgangsvine.</w:t>
      </w:r>
    </w:p>
    <w:p>
      <w:pPr>
        <w:pStyle w:val="TextBody"/>
        <w:rPr/>
      </w:pPr>
      <w:r>
        <w:rPr/>
        <w:t xml:space="preserve">   </w:t>
      </w:r>
      <w:r>
        <w:rPr/>
        <w:t>Da Bror Blixen mere og mere forsvinder ud af hverdagen på farmen i Ngong bjergene sker det altså at Karen Blixen ”satte mine rifler hen.”</w:t>
      </w:r>
    </w:p>
    <w:p>
      <w:pPr>
        <w:pStyle w:val="TextBody"/>
        <w:rPr/>
      </w:pPr>
      <w:r>
        <w:rPr/>
        <w:t xml:space="preserve">   </w:t>
      </w:r>
      <w:r>
        <w:rPr/>
        <w:t>Hun havde nok at gøre med at holde farmen i gang og skrive efter penge hjemme hos familien i de svære tider, hvor farmen både havde store problemer med økonomi og drift, og hun selv også var plaget af sygdom.</w:t>
      </w:r>
    </w:p>
    <w:p>
      <w:pPr>
        <w:pStyle w:val="TextBody"/>
        <w:rPr/>
      </w:pPr>
      <w:r>
        <w:rPr/>
        <w:t xml:space="preserve">   </w:t>
      </w:r>
      <w:r>
        <w:rPr/>
        <w:t>Men en ny mand dukker som bekendt op og han er – naturligvis – også storvildtjæger. Denys Finch-Hatton bliver hendes livs kærlighed og i en lang epriode bor han faktisk på farmen i kortere perioder når han ikke er på safari med klienter, er i krig  eller ordner forretninger hjemme i England.</w:t>
      </w:r>
    </w:p>
    <w:p>
      <w:pPr>
        <w:pStyle w:val="TextBody"/>
        <w:rPr/>
      </w:pPr>
      <w:r>
        <w:rPr/>
        <w:t xml:space="preserve">   </w:t>
      </w:r>
      <w:r>
        <w:rPr/>
        <w:t>Denys og Bror er to vidt forskellige typer. Denys er den forfinede, intelligente og meget reflekterende type i modsætning til Bror Blixens mere ligefremme og jævne natur.</w:t>
      </w:r>
    </w:p>
    <w:p>
      <w:pPr>
        <w:pStyle w:val="TextBody"/>
        <w:rPr/>
      </w:pPr>
      <w:r>
        <w:rPr/>
        <w:t xml:space="preserve">   </w:t>
      </w:r>
      <w:r>
        <w:rPr/>
        <w:t>I Denys finder Karen Blixen sin soulmate og han fascineres af hende som kvinde og ikke mindst som den storyteller hun allerede har udviklet sig til på det tidspunkt.</w:t>
      </w:r>
    </w:p>
    <w:p>
      <w:pPr>
        <w:pStyle w:val="TextBody"/>
        <w:rPr/>
      </w:pPr>
      <w:r>
        <w:rPr/>
        <w:t xml:space="preserve">   </w:t>
      </w:r>
      <w:r>
        <w:rPr/>
        <w:t>De er på safari sammen, men ikke så meget. Denys er trods sine mange dyder ikke en mand, der synes at kvinder i alt for stor udstrækning skal ind på det domæne, som er hans, nemlig jagt. Og han tager hende ikke med på de safarier han arrengerer for klienter. Men sammen er de på jagt og samtidig passer det også med at Karen Blixen på det tidspukt ikke brænder for jagten i samme grad, som i starten af Afrika-opholdet.</w:t>
      </w:r>
    </w:p>
    <w:p>
      <w:pPr>
        <w:pStyle w:val="TextBody"/>
        <w:rPr/>
      </w:pPr>
      <w:r>
        <w:rPr/>
        <w:t xml:space="preserve">     ”</w:t>
      </w:r>
      <w:r>
        <w:rPr/>
        <w:t>I mine sidste ti År derude skød jeg jeg kun modvilligt, naar det ikke netop gjaldt at skaffe Kød til mine Folk. Det var for mig kommet til at tage sig ilde ud og føles stygt, eller rent ud vulgært, for nogle Timers spænding at slutte livet af, som hører til i det store Landskab og som langsomt er vokset op gennem ti eller tyve Aar eller – hvor det gælder Bøfler eller Elefanter – i halvtreds eller maaske hundrede Aar. Men løvejagt blev ved at være, som da jeg først kom til Landet, mine Øjnes Lyst og mit Hjertes Begæring. Jeg skød min sidste Løve ganske kort inden jeg rejste tilbage til Europa.” (Skygger på græsset)</w:t>
      </w:r>
    </w:p>
    <w:p>
      <w:pPr>
        <w:pStyle w:val="TextBody"/>
        <w:rPr/>
      </w:pPr>
      <w:r>
        <w:rPr/>
        <w:t xml:space="preserve">    </w:t>
      </w:r>
      <w:r>
        <w:rPr/>
        <w:t>Karen Blixens modvilje mod jagt kommer på et tidspunkt, hvor jagten i Afrika også var inde i en udvikling, som ikke kan betegnes som flatterende.</w:t>
      </w:r>
    </w:p>
    <w:p>
      <w:pPr>
        <w:pStyle w:val="TextBody"/>
        <w:rPr/>
      </w:pPr>
      <w:r>
        <w:rPr/>
        <w:t xml:space="preserve">  </w:t>
      </w:r>
      <w:r>
        <w:rPr/>
        <w:t>På den tid steg antallet af udflyttere og antallet af jagtturister var også stigende, og ikke alle var opvokset med en gentleman-holdning til det at dræbe dyr i naturen. Det var ikke ualmindeligt, at der blev skudt på stort set alt der rørte sig og der blev skudt fra biler, som kørte tæt på dyrene og lignende. Alt sammen en udvikling, som kun kan betegnes som afskyelig og dybt uacceptabel. Der var ikke nogen regulering eller fredningstider i den form vi kender i dag, og samtidig forekom det alle, at der var ”vildt overalt”. Et forhold der jo senere skulle vise sig ikke at være sandt.</w:t>
      </w:r>
    </w:p>
    <w:p>
      <w:pPr>
        <w:pStyle w:val="TextBody"/>
        <w:rPr/>
      </w:pPr>
      <w:r>
        <w:rPr/>
        <w:t xml:space="preserve">    </w:t>
      </w:r>
      <w:r>
        <w:rPr/>
        <w:t>Denys Finch-Hatton var en af tidens gentleman-jægere. Han var dybt respekteret for den safari-forretning han drev og havde mange berømte klienter. Det er umådelig svært at finde noget som helst vidnesbyrd om, at Denys ikke var en på alle måder respektabel og ansvarsfuld mand.</w:t>
      </w:r>
    </w:p>
    <w:p>
      <w:pPr>
        <w:pStyle w:val="TextBody"/>
        <w:rPr/>
      </w:pPr>
      <w:r>
        <w:rPr/>
        <w:t xml:space="preserve">   </w:t>
      </w:r>
      <w:r>
        <w:rPr/>
        <w:t>Derfor undrer det heller ikke, at det bliver ham, som i begyndelsen af tyverne (bl.a. i The Times) begynder at argumentere for begrænsninger i jagten i Østafrika og at der bør etableres retningslinjer og fredede områder, hvor dyrene kan leve i fred for menneskene.</w:t>
      </w:r>
    </w:p>
    <w:p>
      <w:pPr>
        <w:pStyle w:val="TextBody"/>
        <w:rPr/>
      </w:pPr>
      <w:r>
        <w:rPr/>
        <w:t xml:space="preserve">   </w:t>
      </w:r>
      <w:r>
        <w:rPr/>
        <w:t xml:space="preserve">Det er på samme tid han personligt er begyndt at hænge sin rifler og geværer hen og i stigende grad interesserer sig for fotografering og film i naturen. </w:t>
      </w:r>
    </w:p>
    <w:p>
      <w:pPr>
        <w:pStyle w:val="TextBody"/>
        <w:rPr/>
      </w:pPr>
      <w:r>
        <w:rPr/>
        <w:t xml:space="preserve">   </w:t>
      </w:r>
      <w:r>
        <w:rPr/>
        <w:t xml:space="preserve">En holdning som Karen Blixen også gør til sin i ”Skygger på græsset” mange år efter: ”I dag jager de bedst kendte Storvildtjægere med Kamera. Denne særlige Sport kom først op og tog Fat mens jeg boede i Afrika, og Denys ledede store Safaris for Millionærer fra mange Lande, som vendte tilbage fra Ekspeditionerne med pragtfulde Dyrebilleder ......Det er en finere Sport end Jagt med riffel og kræver højere Intelligens, Jægeren kommer hjem med trofæer, hvor han inderligere Gang på Gang kan fordybe sig. ......og det må nok blive Fremtidens Form for Storvildtjagt...... Jeg kender ikke meget til denne Kunstart eller Færdighed, jeg skød ret godt med en Riffel, men jeg kan ikke fotografere.” </w:t>
      </w:r>
    </w:p>
    <w:p>
      <w:pPr>
        <w:pStyle w:val="TextBody"/>
        <w:rPr/>
      </w:pPr>
      <w:r>
        <w:rPr/>
        <w:t xml:space="preserve">   </w:t>
      </w:r>
      <w:r>
        <w:rPr/>
        <w:t>Denys Finch-Hatton kæmper videre for sine ideer om regulering og fredede områder samtidig med at hans safari-forretning blomstrer. Den kulminerer, da han arrangerer en storstilet safari for Prinsen af Wales  (senere Kong Edward den Ottende) i 1928, som var en kombination af jagt og filmoptagelser, idet prinsens altoverskyggende interesse på daværende tidspunkt var fotografering og film. Han var så optaget, at han undervejs blev meget fornærmet på Denys som skød et angribende næsehorn få meter fra prinsen. Prinsen ville have filmet næsehornet endnu tættere på...</w:t>
      </w:r>
    </w:p>
    <w:p>
      <w:pPr>
        <w:pStyle w:val="TextBody"/>
        <w:rPr/>
      </w:pPr>
      <w:r>
        <w:rPr/>
        <w:t xml:space="preserve">    </w:t>
      </w:r>
      <w:r>
        <w:rPr/>
        <w:t>En af de sidste gange Karen Blixen og Denys Finch-Hatton var på jagt sammen eller rettere sagt skød sammen var en nytårsnat, hvor de skulle køre ud til en safarilejr i nærheden og ordne en defekt riffel Denys havde lånt en ven.</w:t>
      </w:r>
    </w:p>
    <w:p>
      <w:pPr>
        <w:pStyle w:val="TextBody"/>
        <w:rPr/>
      </w:pPr>
      <w:r>
        <w:rPr/>
        <w:t xml:space="preserve">   </w:t>
      </w:r>
      <w:r>
        <w:rPr/>
        <w:t>Undervejs støder de på en løve ikke langt fra Blixens farm, som havde genereret de lokale bønder og taget deres kvæg. Det var den gang en god grund til at skyde løven.</w:t>
      </w:r>
    </w:p>
    <w:p>
      <w:pPr>
        <w:pStyle w:val="TextBody"/>
        <w:rPr/>
      </w:pPr>
      <w:r>
        <w:rPr/>
        <w:t xml:space="preserve">   </w:t>
      </w:r>
      <w:r>
        <w:rPr/>
        <w:t>De ser løven i skæret af lygter sidde på et giraf-ådsel. Denys skyder resolut løven og de kører videre for at ordne deres ærinde og vil så tage skindet fra løven på hjemvejen. Da de kommer tilbage er der imidlertid en ny løve på giraffen.</w:t>
      </w:r>
    </w:p>
    <w:p>
      <w:pPr>
        <w:pStyle w:val="TextBody"/>
        <w:rPr/>
      </w:pPr>
      <w:r>
        <w:rPr/>
        <w:t xml:space="preserve">    </w:t>
      </w:r>
      <w:r>
        <w:rPr/>
        <w:t xml:space="preserve">I ”Den afrikanske farm” beskriver Karen Blixen situationen således: </w:t>
      </w:r>
    </w:p>
    <w:p>
      <w:pPr>
        <w:pStyle w:val="TextBody"/>
        <w:rPr/>
      </w:pPr>
      <w:r>
        <w:rPr/>
        <w:t xml:space="preserve">   ”</w:t>
      </w:r>
      <w:r>
        <w:rPr/>
        <w:t>Denys: ”Skyd du denne gang”. Jeg var aldrig meget for at skyde med hans riffel, den var for tung, og især for lang for mig, og gav mig hver gang et voldsomt stød. Men denne gang var skuddet en kærlighedserklæring, og skulle våbnet så ikke være af største kaliber? Løven stod fuldkommen stille mens jeg kom ud af vognen og gik lidt op imod den. Idet jeg skød, så det ud for mig, som om den sprang lige op i luften og kom ned med samlede ben. Jeg stod i græsset med riflen i hånden og åndede dybt, gennemglødet af den følelse af magtfylde, som et skud giver en, fordi man her virker så kraftig på lang afstand.”</w:t>
      </w:r>
    </w:p>
    <w:p>
      <w:pPr>
        <w:pStyle w:val="TextBody"/>
        <w:rPr/>
      </w:pPr>
      <w:r>
        <w:rPr/>
        <w:t xml:space="preserve">   </w:t>
      </w:r>
      <w:r>
        <w:rPr/>
        <w:t xml:space="preserve">Mange år efter begivenheden bliver denne løve altså en kærlighedserklæring. Og endnu senere  i ”Skygger på græsset”: ”Men løvejagt blev ved at være, som da jeg først kom til Landet, mine Øjnes Lyst og mit Hjertes Begæring. Jeg skød min sidste Løve ganske kort inden jeg rejste tilbage til Europa.” </w:t>
      </w:r>
    </w:p>
    <w:p>
      <w:pPr>
        <w:pStyle w:val="TextBody"/>
        <w:rPr/>
      </w:pPr>
      <w:r>
        <w:rPr/>
        <w:t xml:space="preserve">   </w:t>
      </w:r>
      <w:r>
        <w:rPr/>
        <w:t>Denys Finch-Hattons biograf Sara Wheeler har imidlertid en anden udlægning af denne nytårsmorgen ved Ngong bjergene. Det var Denys, der skød også den anden  løve og ikke Karen Blixen.</w:t>
      </w:r>
    </w:p>
    <w:p>
      <w:pPr>
        <w:pStyle w:val="TextBody"/>
        <w:rPr/>
      </w:pPr>
      <w:r>
        <w:rPr/>
        <w:t xml:space="preserve">   </w:t>
      </w:r>
      <w:r>
        <w:rPr/>
        <w:t>Skød hun eller skød hun ikke denne fantastiske hanløve som en kærlighedserklæring?</w:t>
      </w:r>
    </w:p>
    <w:p>
      <w:pPr>
        <w:pStyle w:val="TextBody"/>
        <w:rPr/>
      </w:pPr>
      <w:r>
        <w:rPr/>
        <w:t xml:space="preserve">   </w:t>
      </w:r>
      <w:r>
        <w:rPr/>
        <w:t>Det er en central begivenhed i vurderingen af Karen Blixen som jæger, at hun gør denne løve til sin. Det passer med hendes romantiske forestilling om især løvejagt og ikke mindst en fortolkning af en af de sidste gange hun var sammen med Denys.     Deres forhold var på det tidspunkt ved at rinde ud og set i erin- dringens lys passede hendes udlægning bedre til hendes virkelighed som fiktionsforfatter end til den reelle virkelighed.</w:t>
      </w:r>
    </w:p>
    <w:p>
      <w:pPr>
        <w:pStyle w:val="TextBody"/>
        <w:rPr/>
      </w:pPr>
      <w:r>
        <w:rPr/>
        <w:t xml:space="preserve">   </w:t>
      </w:r>
      <w:r>
        <w:rPr/>
        <w:t>En anden ting, som taler imod at hun skød løven denne nytårsmorgen er af våbenteknisk art. Denys Finch-Hattons omtalte riffel, som var hans tro følgesvend, var en engelsk Charles Lancaster dobbeltriffel i kaliber .450 Nitro Express. Det var – som hun skriver – et tungt gevær og hun skriver selv ”gav mig hver gang et voldsomt stød.”</w:t>
      </w:r>
    </w:p>
    <w:p>
      <w:pPr>
        <w:pStyle w:val="TextBody"/>
        <w:rPr/>
      </w:pPr>
      <w:r>
        <w:rPr/>
        <w:t xml:space="preserve">   </w:t>
      </w:r>
      <w:r>
        <w:rPr/>
        <w:t>Det er svært at forestille sig, at Karen Blixen, som dette tidspunkt var en svag og meget tynd kvinde, ville kunne håndtere en sådan riffel og ikke mindst dens rekyle, som selv granvoksne mænd frygter.</w:t>
      </w:r>
    </w:p>
    <w:p>
      <w:pPr>
        <w:pStyle w:val="TextBody"/>
        <w:rPr/>
      </w:pPr>
      <w:r>
        <w:rPr/>
        <w:t xml:space="preserve">    </w:t>
      </w:r>
      <w:r>
        <w:rPr/>
        <w:t xml:space="preserve">Den riffel hun i sin tid havde fået af Bror Blixen var en Mannlicher-Schoenauer i kaliber .256 (6.5x54). Sammenlignet med Finch-Hattons er denne riffel nærmest et legetøjsgevær. </w:t>
      </w:r>
    </w:p>
    <w:p>
      <w:pPr>
        <w:pStyle w:val="TextBody"/>
        <w:rPr/>
      </w:pPr>
      <w:r>
        <w:rPr/>
        <w:t xml:space="preserve">    </w:t>
      </w:r>
      <w:r>
        <w:rPr/>
        <w:t>Karen Blixens vejede på dette tidspunkt under 50 kilo og var en lille kvinde af statur. Hun skriver også, at riflen er lang. Det er ikke korrekt. Geværet havde en løbslængde på ca. 64 cm, hvilket er kort, men normalt for den type rifler. Men skæftet var langt, så det passede til Denys, som var en høj mand. Så hun ville have svært ved at holde denne riffel korrekt. Og når man skyder med så kraftige rifler er det vigtigt, at skæftelængden passer. Er det for langt øger det simpelthen følelsen af rekylen. Geværet vejede omkring 6 kilo.</w:t>
      </w:r>
    </w:p>
    <w:p>
      <w:pPr>
        <w:pStyle w:val="TextBody"/>
        <w:rPr/>
      </w:pPr>
      <w:r>
        <w:rPr/>
        <w:t xml:space="preserve">    </w:t>
      </w:r>
      <w:r>
        <w:rPr/>
        <w:t>Der er faktisk flere tilfælde, hvor voksne mænd og erfarne jægere har prøvet at skyde med rifler i disse kalibre og er blevet slået omkuld.</w:t>
      </w:r>
    </w:p>
    <w:p>
      <w:pPr>
        <w:pStyle w:val="TextBody"/>
        <w:rPr/>
      </w:pPr>
      <w:r>
        <w:rPr/>
        <w:t xml:space="preserve">   </w:t>
      </w:r>
      <w:r>
        <w:rPr/>
        <w:t>Taget i betragtning hvilken gentleman og  helt igennem hensynsfuld person Finch-Hatton er beskrevet som, virker det derfor ikke sandsynligt, at han overlod hende dette monstrum af en riffel, da han om nogen kendte til hendes svagelige fysik og var klar over virkningen, hvis hun skulle skyde med netop dette gevær.</w:t>
      </w:r>
    </w:p>
    <w:p>
      <w:pPr>
        <w:pStyle w:val="TextBody"/>
        <w:rPr/>
      </w:pPr>
      <w:r>
        <w:rPr/>
        <w:t xml:space="preserve">    </w:t>
      </w:r>
      <w:r>
        <w:rPr/>
        <w:t>Hun var det tidspunkt ikke jæger mere.   Set over hele Afrika- perioden i Karen Blixens liv passer billedet af den kvindelige storvildtjæger meget fint ind i hendes eget billede af sig selv som ”Baronessen”. Hendes meget stærke opfattelse af sig selv som ”mere end de andre” gennemstrømmer hendes beskrivelser og breve fra denne periode, og her er det, at myten om denne store kvindelige storvildtjæger er skabt med smukke naturbeskrivelser, dybtgående refleksioner over drab og død, og ikke mindst for hendes vedkommende kærlighed – til de to mænd, som i denne første halvdel af hendes liv  blev altafgørende for hendes forfatterskab og liv.</w:t>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a-DK"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59:00Z</dcterms:created>
  <dc:creator>Ansat DJH</dc:creator>
  <dc:description/>
  <dc:language>en-US</dc:language>
  <cp:lastModifiedBy>Ansat DJH</cp:lastModifiedBy>
  <cp:lastPrinted>2012-02-17T18:26:00Z</cp:lastPrinted>
  <dcterms:modified xsi:type="dcterms:W3CDTF">2014-05-28T11:59:00Z</dcterms:modified>
  <cp:revision>2</cp:revision>
  <dc:subject/>
  <dc:title>Storvildtjægeren Karen Blixen</dc:title>
</cp:coreProperties>
</file>